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8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177-3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августа 2024 г.  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Шарипов Тимур  Хайруллоевич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lang w:val="en-US" w:bidi="en-US"/>
        </w:rPr>
        <w:t xml:space="preserve">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рипов  Т.Х. 30.06.2024 г. в 18:47 ч. возле дома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ргутского района ХМАО-Югры, управлял т/с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/н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ез заднего государственного регистрационного знака, чем нарушил п. 2 ОП ПДД РФ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рипов Т.Х. надлежаще извещен о времени и месте рассмотрения дела /повесткой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Шарипов  Т.Х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Шарипова  Т.Х. по имеющимся в деле доказательствам.</w:t>
      </w:r>
    </w:p>
    <w:p>
      <w:pPr>
        <w:pStyle w:val="Normal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Шарипова  Т.Х. в совершении административного правонарушения предусмотренного ч. 2 ст. 12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</w:t>
      </w:r>
      <w:r>
        <w:rPr>
          <w:rStyle w:val="CatUserDefinedgrp39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6.2024 г. о совершении Шариповым  Т.Х. административного правонарушения ответственность за которое предусмотрена ч. 2 ст. 12.2 Кодекса Российской Федерации об административных правонарушениях, объяснением Шарипова  Т.Х. рапортами ИДПС ОГИБДД ОМВД России по Сургутскому району, фототаблицей,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Шарипова  Т.Х. по ч. 2 ст. 12.2 Кодекса Российской Федерации об административных правонарушениях -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без государственных регистрационных знаков и с применением материалов, препятствующих идентификации государственных регистрационных знаков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видоизмененным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оборудованными с примен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стройств или материало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, но учитывая своевременную оплату штрафом, приходит к выводу о возможности назначения наказания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пова Тимура  Хайруллоевича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административному наказанию в виде административного штрафа в сумме 5 000 /пять тысяч/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привлеченному к административной ответственности, что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: УФК по Ханты-Мансийскому автономному округу–Югре (УМВД России по ХМАО - Югре), ИНН 8601010390, КПП 860101001, счет 03100643000000018700 в РКЦ Ханты-Мансийск//УФК по Ханты-Мансийскому автономному округу - Югре г. Ханты-Мансийск, БИК 007162163, ОКТМО 7182600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р. счет 40102810245370000007, КБК 18811601123010001140,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486240740013084, назначение платежа № 5-648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Style w:val="CatUserDefinedgrp40rplc4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9rplc29">
    <w:name w:val="cat-UserDefined grp-39 rplc-29"/>
    <w:basedOn w:val="DefaultParagraphFont"/>
    <w:qFormat/>
    <w:rPr/>
  </w:style>
  <w:style w:type="character" w:styleId="CatUserDefinedgrp40rplc47">
    <w:name w:val="cat-UserDefined grp-40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